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6"/>
          <w:szCs w:val="36"/>
          <w:lang w:eastAsia="zh-CN"/>
        </w:rPr>
        <w:t>湘西州政务</w:t>
      </w:r>
      <w:r>
        <w:rPr>
          <w:rFonts w:ascii="Times New Roman" w:hAnsi="Times New Roman" w:cs="Times New Roman" w:eastAsia="黑体"/>
          <w:bCs/>
          <w:color w:val="000000"/>
          <w:kern w:val="0"/>
          <w:sz w:val="36"/>
          <w:szCs w:val="36"/>
        </w:rPr>
        <w:t>信息化专家库成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4"/>
          <w:szCs w:val="24"/>
          <w:lang w:eastAsia="zh-CN"/>
        </w:rPr>
        <w:t>（单位推荐）</w:t>
      </w:r>
    </w:p>
    <w:tbl>
      <w:tblPr>
        <w:tblW w:w="9496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63"/>
        <w:gridCol w:w="750"/>
        <w:gridCol w:w="1162"/>
        <w:gridCol w:w="238"/>
        <w:gridCol w:w="687"/>
        <w:gridCol w:w="488"/>
        <w:gridCol w:w="652"/>
        <w:gridCol w:w="648"/>
        <w:gridCol w:w="62"/>
        <w:gridCol w:w="741"/>
        <w:gridCol w:w="533"/>
        <w:gridCol w:w="1560"/>
      </w:tblGrid>
      <w:tr>
        <w:trPr>
          <w:trHeight w:val="5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工作单位及部门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行政机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行业协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非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99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工作地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是否是涉密备案人员或保密员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涉密备案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保密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最高学历</w:t>
            </w: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联系电话（手机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证书名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职业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名称及注册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从事行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从事行业年限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技术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（最多</w:t>
            </w: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云计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人工智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区块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物联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软件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网络及通信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系统集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信息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数据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信息系统架构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软件造价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涉密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（备注）</w:t>
            </w:r>
          </w:p>
        </w:tc>
      </w:tr>
      <w:tr>
        <w:trPr>
          <w:trHeight w:val="194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行业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（最多</w:t>
            </w: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工业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现代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商贸流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金融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科技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医疗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应急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气象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城市治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绿色低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（备注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455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专业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主要研究成果及突出贡献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（主要内容包括：取得专业技术职称及时间、参与项目评标评审的经历、从事过的相关项目管理经验、取得的研究成果及获奖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8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单位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单位（盖章）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备注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提供此登记表盖章扫描版和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申报人员需提供身份证、学历学位、职称证书、荣誉证书以及研究成果等相关证明材料扫描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仿宋_GB2312" w:hAnsi="仿宋_GB2312" w:eastAsia="仿宋_GB2312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Winter</cp:lastModifiedBy>
  <cp:lastPrinted>2024-08-13T23:55:00Z</cp:lastPrinted>
  <dcterms:modified xsi:type="dcterms:W3CDTF">2024-08-16T00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BC7466118469B9B4E2716547E8A0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