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专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担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湘西州政务信息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家，在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务信息化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咨询、评审工作时就有关事项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提供的申报材料内容真实有效，如有虚假，自愿接受被暂停、取消专家资格等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严格遵守保密纪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遵守国家及省市有关法律法规，保守咨询、评审工作中获取的技术秘密、商业秘密和过程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遵守职业道德，公正、科学、独立的履行咨询、评审职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认真审查项目资料，按时参加评审活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咨询、评审过程中提出的意见承担个人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严格遵守咨询、评审工作纪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廉洁纪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觉接受专家库管理部门的监督和考核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收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或索取项目有关单位、个人的馈赠、宴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正当利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切法律责任和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承诺书自签字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仿宋_GB2312" w:hAnsi="仿宋_GB2312" w:eastAsia="仿宋_GB2312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Winter</cp:lastModifiedBy>
  <cp:lastPrinted>2024-08-13T23:55:00Z</cp:lastPrinted>
  <dcterms:modified xsi:type="dcterms:W3CDTF">2024-08-16T0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99F8549844B995FE02F37C5026E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